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WinSh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1.2 - release date 01/12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3, 1994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Windows file deletion utility with sound and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SHAREWARE, DELETE, TRASH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260K (uncom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SHRED.EXE</w:t>
        <w:tab/>
        <w:t>-</w:t>
        <w:tab/>
        <w:t xml:space="preserve">MAIN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LABEL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DROP.VBX</w:t>
        <w:tab/>
        <w:t>-</w:t>
        <w:tab/>
        <w:t xml:space="preserve">CUST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MSG.VBX</w:t>
        <w:tab/>
        <w:t>-</w:t>
        <w:tab/>
        <w:t xml:space="preserve">CUSTOM CONTROL  - Copyright  1993, JOS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TAT.DLL</w:t>
        <w:tab/>
        <w:t>-</w:t>
        <w:tab/>
        <w:t xml:space="preserve">DYNAMIC LINK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SHRED.WAV</w:t>
        <w:tab/>
        <w:t>-</w:t>
        <w:tab/>
        <w:t xml:space="preserve">SOU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TXT</w:t>
        <w:tab/>
        <w:t>-</w:t>
        <w:tab/>
        <w:t xml:space="preserve">PROGRAM DESCRIPTIO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.WRI</w:t>
        <w:tab/>
        <w:t>-</w:t>
        <w:tab/>
        <w:t xml:space="preserve">ORDER FORM/AGREEMENT FOR COMMERCI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EXE</w:t>
        <w:tab/>
        <w:t>-</w:t>
        <w:tab/>
        <w:t xml:space="preserve">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.INF</w:t>
        <w:tab/>
        <w:t>-</w:t>
        <w:tab/>
        <w:t xml:space="preserve">INSTALLATION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INST.DLL</w:t>
        <w:tab/>
        <w:t>-</w:t>
        <w:tab/>
        <w:t xml:space="preserve">DYNAMIC LINK LIBRARY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>-</w:t>
        <w:tab/>
        <w:t xml:space="preserve">DISK IDENTIFIER FOR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WinShred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